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51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марта 2020 года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bookmarkStart w:id="1" w:name="_Hlk33685659"/>
      <w:bookmarkEnd w:id="1"/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отчета о выполнении Прогнозного плана приватизации муниципального имущества за 2019 год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N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в редакции от 24.05.2018 года № 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 193), рассмотрев отчет о выполнении Прогнозного плана приватизации муниципального имущества за 2019 год, руководствуясь ст. 23 Устава Каменского городского округа, Решением Думы Каменского городского округа от 25.10.2018 года № 277 (в редакции от 23.05.2019 года № 360) «Об утверждении прогнозного плана приватизации муниципального имущества на 2019 год и плановый период 2020-2021 годов»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Утвердить отчет о выполнении Прогнозного плана приватизации муниципального имущества за 2019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3.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5:00Z</dcterms:created>
  <dc:creator>1</dc:creator>
  <dc:description/>
  <dc:language>en-US</dc:language>
  <cp:lastModifiedBy>user</cp:lastModifiedBy>
  <cp:lastPrinted>2020-03-20T08:52:00Z</cp:lastPrinted>
  <dcterms:modified xsi:type="dcterms:W3CDTF">2020-11-05T07:15:00Z</dcterms:modified>
  <cp:revision>2</cp:revision>
  <dc:subject/>
  <dc:title/>
</cp:coreProperties>
</file>